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6.11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2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сесії Якимівської районної ради від 09.11.2017 №17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7 рік за доходами по КДК 41035000 «Інша субвенція» в сумі 10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7 рік за видатками в сумі 10000,0 грн., а саме по ТПКВКМБ 1412050 «Лікарсько-акушерська допомога вагітним, породіллям та новонародженим» на виконання міської програми «Медична допомога мешканцям прилеглих сільських районів» (головний розпорядник бюджетних коштів – відділ охорони здоров’я Мелітопольської міської ради Запорізької обла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4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5-26T11:30:00Z</cp:lastPrinted>
  <dcterms:modified xsi:type="dcterms:W3CDTF">2021-12-29T12:21:00Z</dcterms:modified>
  <cp:revision>8</cp:revision>
  <dc:subject/>
  <dc:title>Відповідно до Закону України «Про реструктуризацію заборгованості з виплат, передбачених ст</dc:title>
</cp:coreProperties>
</file>